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HOMOLOGA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ntratação de empresa especializada na prestação dos serviços de desinsetização, desratização e limpeza de caixa d'água nas dependências do IFC – Campus Blumenau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ab/>
        <w:t>Examinados os autos que compreendem a Dispensa de Licitação</w:t>
      </w:r>
      <w:commentRangeStart w:id="1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 nº 09/2020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1"/>
      <w:r>
        <w:commentReference w:id="1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para a contratação em epígrafe, para atender as necessidades do Instituto Federal Catarinense – </w:t>
      </w:r>
      <w:commentRangeStart w:id="2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Campus Blumenau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2"/>
      <w:r>
        <w:commentReference w:id="2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, com a Empresa: Lavanderia Start LTDA ME, CNPJ 76.372.838/0001-78</w:t>
      </w:r>
      <w:commentRangeStart w:id="3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, no valor de R$ 5.700,00 (Cinco mil e setecentos reais)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3"/>
      <w:r>
        <w:commentReference w:id="3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com fulcro no Artigo 24, </w:t>
      </w:r>
      <w:commentRangeStart w:id="4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inciso II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4"/>
      <w:r>
        <w:commentReference w:id="4"/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  <w:t>, da Lei nº 8.666/9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 decorrência deste encontrar-se de acordo com as leis vigentes, homologo, por este Termo o presente processo, bem como autorizo a emissão de nota de empenho dos e demais documentos necessários para a efetivação da </w:t>
      </w:r>
      <w:commentRangeStart w:id="5"/>
      <w:r>
        <w:rPr>
          <w:rFonts w:cs="Arial" w:ascii="Arial" w:hAnsi="Arial"/>
          <w:sz w:val="20"/>
          <w:szCs w:val="20"/>
        </w:rPr>
        <w:t>contratação</w:t>
      </w:r>
      <w:r>
        <w:rPr>
          <w:rFonts w:cs="Arial" w:ascii="Arial" w:hAnsi="Arial"/>
          <w:vanish w:val="false"/>
          <w:sz w:val="20"/>
          <w:szCs w:val="20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Blumenau, 17 de setembro de 2020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5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</w:t>
      </w:r>
    </w:p>
  </w:comment>
  <w:comment w:id="1" w:author="Autor desconhecido" w:date="2018-08-29T20:46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Adequar conforme dados do processo. </w:t>
      </w:r>
      <w:r>
        <w:rPr>
          <w:rFonts w:ascii="Liberation Serif;Times New Roman" w:hAnsi="Liberation Serif;Times New Roman" w:cs="Mangal" w:eastAsia="SimSu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x: Dispensa nº 05/2018, Inexigibilidade nº 020/2018, etc.</w:t>
      </w:r>
    </w:p>
  </w:comment>
  <w:comment w:id="2" w:author="Autor desconhecido" w:date="2018-08-29T20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ajustar a unidade em que está sendo realizado o processo.</w:t>
      </w:r>
    </w:p>
  </w:comment>
  <w:comment w:id="3" w:author="Autor desconhecido" w:date="2018-08-29T20:4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s dados da(s) empresa(s) vencedoras do processo.</w:t>
      </w:r>
    </w:p>
  </w:comment>
  <w:comment w:id="4" w:author="Autor desconhecido" w:date="2018-08-29T20:4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a base legal que sustenta a aquisição/contratação.</w:t>
      </w:r>
    </w:p>
  </w:comment>
  <w:comment w:id="5" w:author="Autor desconhecido" w:date="2018-08-29T20:5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de acordo com o obj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6875" cy="51498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278" r="-92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3570" cy="6521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59" t="-2208" r="-2259" b="-220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9-17T16:29:34Z</dcterms:modified>
  <cp:revision>82</cp:revision>
  <dc:subject/>
  <dc:title/>
</cp:coreProperties>
</file>